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The Lea Nursery Schoo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erson Spec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Headteacher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22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s/Des</w:t>
            </w:r>
          </w:p>
        </w:tc>
      </w:tr>
      <w:tr>
        <w:trPr>
          <w:trHeight w:val="2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lifications and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ed Teach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leadership ro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years teaching experie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providing specialist support to staf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working in a multi-cultural sett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ccessfully undertaken extended professional stud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nt attendance at a variety of INSET cour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PQH or similar leadership qualifica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</w:tc>
      </w:tr>
      <w:tr>
        <w:trPr>
          <w:trHeight w:val="1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ties and Knowle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ds and articulates clear values focused on providing excellent education and care to childr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ds by example- drawing on own scholarship and of oth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 with political and financial astuteness centred on the school’s vis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</w:tr>
      <w:tr>
        <w:trPr>
          <w:trHeight w:val="3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nowledge and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and understanding of the current development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-depth knowledge of Early Ye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clusive 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ising the attainment of disadvantaged child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whole curriculum and assessment in the Foundation S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ng and evalu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 and management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good range of communications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persuade and influence ot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liaise with parents and other agencie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egree of computer lite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ldren and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: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: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ands ambitious standards for all children, overcoming disadvantage and advancing equality for children’s outcom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lds all staff to account for their professional conduct and pract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ystems and Proc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: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: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: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sures the school systems, organisation and processes are efficient and fit for purpo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holds the principles of transparency and integr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s a safe environment for safeguarding all children and staf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blishes rigorous performance management systems addressing any underperformance prompt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ely supports the governing body in holding the head -teacher to accou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nancial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: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untable to the governing body for managing the annual budget allocated by the local authority b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ing closely with the Office Manag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ng the budget and taking rapid action to address any imbal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</w:tr>
      <w:tr>
        <w:trPr>
          <w:trHeight w:val="1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lf-improving school 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: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s effective relationships with fellow professionals to improve outcomes for young childr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letes School self- evaluation and report to governo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hapes the future of the school through high quality and sustained professional development for all staf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</w:tr>
      <w:tr>
        <w:trPr>
          <w:trHeight w:val="1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icipating in au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es for financial and health &amp; safety audits and Ofsted inspections by working with the staff and governo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ures buildings, health and safety compliancy requirements are met and up to da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qual Opportun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: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tands and commits to the School’s Equal Opportunities Policy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20:00Z</dcterms:created>
  <dc:creator>tahira</dc:creator>
  <dc:description/>
  <cp:keywords/>
  <dc:language>en-US</dc:language>
  <cp:lastModifiedBy>Sama Alsamarrai</cp:lastModifiedBy>
  <dcterms:modified xsi:type="dcterms:W3CDTF">2025-09-08T09:20:00Z</dcterms:modified>
  <cp:revision>2</cp:revision>
  <dc:subject/>
  <dc:title>Personal Specification</dc:title>
</cp:coreProperties>
</file>